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815-1802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29 августа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 привлекаемого к административной ответственности Буранбаева И.Г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ранбаева Ильдуса Гаяз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ранбаев И.Г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Буранбаевым И.Г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4.07.2024 в 09:18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Буранбаев А.Ю.</w:t>
      </w:r>
      <w:r>
        <w:rPr>
          <w:color w:val="000000"/>
          <w:sz w:val="26"/>
          <w:szCs w:val="26"/>
        </w:rPr>
        <w:t xml:space="preserve">, управляя транспортным средством «ОПЕЛЬ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Буранбаев И.Г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Буранбаев И.Г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Буранбаева И.Г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Буранбаев И.Г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21.07.2024 в 09:23, т.е. </w:t>
      </w:r>
      <w:r>
        <w:rPr>
          <w:rFonts w:cs="Times New Roman" w:ascii="Times New Roman" w:hAnsi="Times New Roman"/>
          <w:sz w:val="26"/>
          <w:szCs w:val="26"/>
        </w:rPr>
        <w:t>в период действия указанного зна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й факт подтвержден представленной в дело видеозаписью,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и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Буранбаева И.Г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Буранбаева И.Г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Буранбаевым И.Г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Буранбаева Ильдуса Гаяз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280015836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   27 августа 2024 год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</w:t>
      </w:r>
      <w:r>
        <w:rPr>
          <w:color w:val="000000"/>
          <w:sz w:val="26"/>
          <w:szCs w:val="26"/>
        </w:rPr>
        <w:t>исполняя обязанности мирового судьи судебного участка № 2 Лангепас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знакомившись с материалами дела об административном правонарушении, предусмотренном ч. 4 ст. 12.15 КоАП РФ об административных правонарушениях, в отношении Буранбаева </w:t>
      </w:r>
      <w:r>
        <w:rPr>
          <w:color w:val="000000"/>
          <w:sz w:val="26"/>
          <w:szCs w:val="26"/>
        </w:rPr>
        <w:t>Ильдуса Гаязовича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4 ст. 12.15 КоАП РФ в отношении Буранбаева </w:t>
      </w:r>
      <w:r>
        <w:rPr>
          <w:color w:val="000000"/>
          <w:sz w:val="26"/>
          <w:szCs w:val="26"/>
        </w:rPr>
        <w:t>Ильдуса Гаязович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14:45 29.08.2024 го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В судебное заседание вызвать лицо, привлекаемое к ответственност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